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 w:eastAsia="en-US"/>
        </w:rPr>
        <w:drawing>
          <wp:inline distT="0" distB="0" distL="0" distR="0">
            <wp:extent cx="184785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  <w:r>
        <w:rPr/>
        <w:drawing>
          <wp:inline distT="0" distB="0" distL="0" distR="0">
            <wp:extent cx="217170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rFonts w:cs="Arial" w:ascii="Palatino Linotype" w:hAnsi="Palatino Linotype"/>
          <w:b/>
        </w:rPr>
        <w:t>“</w:t>
      </w:r>
      <w:r>
        <w:rPr>
          <w:rFonts w:cs="Arial" w:ascii="Palatino Linotype" w:hAnsi="Palatino Linotype"/>
          <w:b/>
        </w:rPr>
        <w:t>Verso la Giornata Nazionale 2018 della Persona con lesione Midollare”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9340" cy="8140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on la collaborazione della Fondazione Serena – Olivi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</w:rPr>
        <w:t>Sala Rita Levi Montalcini CREO Az. Ospedaliera di Perugia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  <w:r>
        <w:rPr>
          <w:rFonts w:cs="Arial" w:ascii="Palatino Linotype" w:hAnsi="Palatino Linotype"/>
        </w:rPr>
        <w:t>Perugia, 12 marzo 20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La rete dei Servizi dedicati nella presa in carico e nell’attuazione del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getto individuale per la persona con lesione al midollo spinale: l’ attualizzazione dell’offerta tra criticità e buone prassi.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 9,00   Accoglienza e iscrizione Partecipanti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Ore  9,20   Apertura dei lavori e saluto delle Autorità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re  9,45  Il diritto alla salute per le persone con lesione al midollo spinal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Arial" w:ascii="Palatino Linotype" w:hAnsi="Palatino Linotype"/>
          <w:b/>
        </w:rPr>
        <w:t>Vincenzo Falabella Presidente FAIP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Ore 10.15  La rete dei servizi dedicati alla salute della persona con lesione midollare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Arial" w:ascii="Palatino Linotype" w:hAnsi="Palatino Linotype"/>
        </w:rPr>
        <w:t>Presentazione del libro “in ricordo di Fulvio”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Arial" w:ascii="Palatino Linotype" w:hAnsi="Palatino Linotype"/>
          <w:b/>
        </w:rPr>
        <w:t>Raffaele Goretti Presidente Fondazione Serena-Olivi - Consigliere FAIP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10.45  Interventi preordinati delle Unità Spinali del Centro Itali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Arial" w:ascii="Palatino Linotype" w:hAnsi="Palatino Linotype"/>
          <w:b/>
        </w:rPr>
        <w:t xml:space="preserve">Perugia - Roma - Ancona - CPO Ostia - Montecatone - Firenze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13.00  Conclusioni</w:t>
      </w:r>
    </w:p>
    <w:p>
      <w:pPr>
        <w:pStyle w:val="Normal"/>
        <w:rPr/>
      </w:pPr>
      <w:r>
        <w:rPr>
          <w:rFonts w:cs="Arial" w:ascii="Palatino Linotype" w:hAnsi="Palatino Linotype"/>
        </w:rPr>
        <w:t>Ore 13,30  Buffet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re 14,30  Tavola rotonda: Coordina Faip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Arial" w:ascii="Palatino Linotype" w:hAnsi="Palatino Linotype"/>
          <w:b/>
        </w:rPr>
        <w:t>“</w:t>
      </w:r>
      <w:r>
        <w:rPr>
          <w:rFonts w:cs="Arial" w:ascii="Palatino Linotype" w:hAnsi="Palatino Linotype"/>
          <w:b/>
        </w:rPr>
        <w:t xml:space="preserve">Proposte e indicazioni per la definizione di modelli organizzativi della rete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</w:t>
      </w:r>
      <w:r>
        <w:rPr>
          <w:rFonts w:cs="Arial" w:ascii="Palatino Linotype" w:hAnsi="Palatino Linotype"/>
          <w:b/>
        </w:rPr>
        <w:t xml:space="preserve">dei servizi dedicati per le Unità Spinali e  i Territori” 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  <w:r>
        <w:rPr>
          <w:rFonts w:cs="Arial" w:ascii="Palatino Linotype" w:hAnsi="Palatino Linotype"/>
        </w:rPr>
        <w:t xml:space="preserve">Partecipano:  Rappresentanti dei Sevizi di Unità Spinale, 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Arial" w:ascii="Palatino Linotype" w:hAnsi="Palatino Linotype"/>
        </w:rPr>
        <w:t>Rappresentanti Uffici della Programmazione Regioni coinvolte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</w:rPr>
        <w:t>Ore 16.30 Dibattito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re 17,30 Termine lavor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1:00Z</dcterms:created>
  <dc:creator>rgoretti</dc:creator>
  <dc:description/>
  <cp:keywords/>
  <dc:language>en-US</dc:language>
  <cp:lastModifiedBy>PC- Allegra</cp:lastModifiedBy>
  <cp:lastPrinted>2018-01-15T07:48:00Z</cp:lastPrinted>
  <dcterms:modified xsi:type="dcterms:W3CDTF">2018-03-08T04:41:00Z</dcterms:modified>
  <cp:revision>8</cp:revision>
  <dc:subject/>
  <dc:title>Nota informativa in merito alla organizzazione della Giornata Nazionale della</dc:title>
</cp:coreProperties>
</file>